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Table of Content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486"/>
        <w:gridCol w:w="858"/>
      </w:tblGrid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pte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edication 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Acknowledgement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iv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Abstract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i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Table of Content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viii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ist of Table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ist of Figure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xii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ist of Photo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xv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ist of Abbreviation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xvi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.1 Background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.2 Sanitation in Palestine- Existing situation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1.2.1 Wastewater management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1.2.2 Wastewater collection and treatment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1.2.3 Wastewater characteristic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.3 Decentralized wastewater management system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.4 On-site anaerobic sewage treatment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right" w:pos="400" w:leader="none"/>
              </w:tabs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1.4.1 Alternative on-site system for a single house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1.4.2 Alternative on-site system for a cluster of house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.5 Aim of research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.6 Research objectives 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.7 Thesis structure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e Review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.1 Introduction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.2 Anaerobic digestion processes and bioconversion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.3 High rate anaerobic systems 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2.3.1 The conventional UASB reactor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.4 Application of the conventional UASB reactor in Palestine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right" w:pos="352" w:leader="none"/>
                <w:tab w:val="right" w:pos="505" w:leader="none"/>
              </w:tabs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2.4.1 Effect of solids retention time (SRT) and temperature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2.4.2 Effect of suspended solids on aerobic treatment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.5 Examples of domestic sewage treatment in upflow reactor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.6 The UASB-septic tank system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.7 Design considerations for UASB reactor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s and Methods 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.1 Experimental set-up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.2 Sewage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.3 Pilot plants operation and start-up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.4 Sampling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.5 Analytical analysis 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3.5.1 Chemical analysi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3.5.2 Physical analysi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3.5.3 Microbiological research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.6 Batch experiment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3.6.1 Biodegradability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3.6.2 Stability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3.6.3 Methane gas measurement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.7 Calculation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3.7.1 Removal efficiency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3.7.2 Biodegradability and stability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3.7.3 Hydrolysis, acidifications, and methanogenesi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3.7.4 COD-mass balance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3.7.5 COD conversion factor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.8 Statistical analysis of data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ults and Discussion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.1 Influent sewage characteristics 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.2 Reactors inoculation 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.3 Performance of the two UASB-septic tank reactor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4.3.1 COD removal efficiency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4.3.2 Hydrolysis, acidifications, and methanogenesi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4.3.3 Biogas production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4.3.4 COD mass balance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4.3.5 Characteristics of the retained sludge 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4.3.6 Sludge wash-out and scum layer phenomena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4.3.7 BOD removal efficiency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4.3.8 TSS and VSS removal efficiencie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4.3.9 Nutrients removal efficiency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4.3.10 Sulphate removal efficiency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  <w:r>
              <w:rPr/>
              <w:t>4.3.11 pH in the UASB-septic tank reactor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s and Recommendation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.1 Conclusion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.2 Recommendation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pendixe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</w:t>
            </w:r>
            <w:r>
              <w:rPr/>
              <w:t>1. Photos of the experimental set-up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</w:t>
            </w:r>
            <w:r>
              <w:rPr/>
              <w:t>2. Preparation of biodegradability and stability bottles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</w:t>
            </w:r>
            <w:r>
              <w:rPr/>
              <w:t>3. The amount of produced CH</w:t>
            </w:r>
            <w:r>
              <w:rPr>
                <w:vertAlign w:val="subscript"/>
              </w:rPr>
              <w:t>4</w:t>
            </w:r>
            <w:r>
              <w:rPr/>
              <w:t xml:space="preserve"> as COD in the liquid form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abic Summary</w:t>
            </w:r>
          </w:p>
        </w:tc>
        <w:tc>
          <w:tcPr>
            <w:tcW w:w="85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8:00Z</dcterms:created>
  <dc:creator>asadt</dc:creator>
  <dc:description/>
  <cp:keywords/>
  <dc:language>en-US</dc:language>
  <cp:lastModifiedBy>asadt</cp:lastModifiedBy>
  <dcterms:modified xsi:type="dcterms:W3CDTF">2009-09-30T07:18:00Z</dcterms:modified>
  <cp:revision>1</cp:revision>
  <dc:subject/>
  <dc:title>Table of Contents</dc:title>
</cp:coreProperties>
</file>